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</w:rPr>
        <w:t>Detalle de cambios en la documentación de la clase de datos</w:t>
      </w:r>
    </w:p>
    <w:p>
      <w:pPr>
        <w:pStyle w:val="TextBody"/>
        <w:rPr/>
      </w:pPr>
      <w:r>
        <w:rPr>
          <w:rFonts w:cs="Calibri" w:ascii="Calibri" w:hAnsi="Calibri"/>
        </w:rPr>
        <w:t xml:space="preserve">LegitimacionConBaseEnRiesgosXML 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lang w:val="es-CR"/>
        </w:rPr>
      </w:pPr>
      <w:r>
        <w:rPr>
          <w:rFonts w:cs="Calibri" w:ascii="Calibri" w:hAnsi="Calibri"/>
          <w:b/>
          <w:sz w:val="36"/>
          <w:lang w:val="es-C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  <w:lang w:val="es-CR"/>
        </w:rPr>
        <w:t>Este documento reúne los cambios realizados en la clase de datos de Legitimación de capitales y financiamiento al terrorismo con base en riesgos.  </w:t>
      </w:r>
    </w:p>
    <w:p>
      <w:pPr>
        <w:pStyle w:val="Normal"/>
        <w:jc w:val="right"/>
        <w:rPr>
          <w:b/>
          <w:b/>
          <w:bCs/>
          <w:sz w:val="36"/>
          <w:lang w:val="es-CR"/>
        </w:rPr>
      </w:pPr>
      <w:r>
        <w:rPr>
          <w:b/>
          <w:bCs/>
          <w:sz w:val="36"/>
          <w:lang w:val="es-CR"/>
        </w:rPr>
        <w:t> </w:t>
      </w:r>
    </w:p>
    <w:p>
      <w:pPr>
        <w:pStyle w:val="Normal"/>
        <w:jc w:val="right"/>
        <w:rPr>
          <w:b/>
          <w:b/>
          <w:bCs/>
          <w:sz w:val="36"/>
          <w:lang w:val="es-CR"/>
        </w:rPr>
      </w:pPr>
      <w:r>
        <w:rPr>
          <w:b/>
          <w:bCs/>
          <w:sz w:val="36"/>
          <w:lang w:val="es-CR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4678"/>
      </w:tblGrid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  <w:t>Los siguientes cambios rigen a partir del 25 de febrero de 2013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  <w:t>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  <w:t>Aparta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  <w:t>Camb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itimacionConBaseEnRiesgosXML.doc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</w:rPr>
              <w:t>Campos de información para Canales de Distribu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  <w:t>En nombre de Tag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s-CR"/>
              </w:rPr>
            </w:pPr>
            <w:r>
              <w:rPr>
                <w:rFonts w:cs="Calibri" w:ascii="Calibri" w:hAnsi="Calibri"/>
                <w:bCs/>
                <w:lang w:val="es-CR"/>
              </w:rPr>
              <w:t xml:space="preserve">TipoMovimien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  <w:t>se cambia por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s-CR"/>
              </w:rPr>
            </w:pPr>
            <w:r>
              <w:rPr>
                <w:rFonts w:cs="Calibri" w:ascii="Calibri" w:hAnsi="Calibri"/>
              </w:rPr>
              <w:t>TipoEntradaSalidaFondosLegitimac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itimacionConBaseEnRiesgosXML.doc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</w:rPr>
              <w:t>Campos de información para Canales de Distribu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  <w:t>En Descrip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s-CR"/>
              </w:rPr>
            </w:pPr>
            <w:r>
              <w:rPr>
                <w:rFonts w:cs="Calibri" w:ascii="Calibri" w:hAnsi="Calibri"/>
                <w:i/>
                <w:lang w:val="es-CR"/>
              </w:rPr>
              <w:t xml:space="preserve">Referirse a la tabla:   Tipo_Movimiento_Legitimación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CR"/>
              </w:rPr>
            </w:pPr>
            <w:r>
              <w:rPr>
                <w:rFonts w:cs="Calibri" w:ascii="Calibri" w:hAnsi="Calibri"/>
                <w:b/>
                <w:lang w:val="es-CR"/>
              </w:rPr>
              <w:t>se cambia por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lang w:val="es-CR"/>
              </w:rPr>
            </w:pPr>
            <w:r>
              <w:rPr>
                <w:rFonts w:cs="Calibri" w:ascii="Calibri" w:hAnsi="Calibri"/>
                <w:i/>
              </w:rPr>
              <w:t>Referirse a la tabla: TipoEntradaSalidaFondosLegitimac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itimacionConBaseEnRiesgosXML.doc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aciones del Bloque de Canales de Distribució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Verificar que el  </w:t>
            </w:r>
            <w:r>
              <w:rPr>
                <w:rFonts w:cs="Calibri" w:ascii="Calibri" w:hAnsi="Calibri"/>
                <w:i/>
              </w:rPr>
              <w:t>“Tipo Movimiento”</w:t>
            </w:r>
            <w:r>
              <w:rPr>
                <w:rFonts w:cs="Calibri" w:ascii="Calibri" w:hAnsi="Calibri"/>
              </w:rPr>
              <w:t xml:space="preserve"> corresponda a la tabla </w:t>
            </w:r>
            <w:r>
              <w:rPr>
                <w:rFonts w:cs="Calibri" w:ascii="Calibri" w:hAnsi="Calibri"/>
                <w:i/>
              </w:rPr>
              <w:t>Tipo_Movimiento_Legitimacion</w:t>
            </w:r>
            <w:r>
              <w:rPr>
                <w:rFonts w:cs="Calibri" w:ascii="Calibri" w:hAnsi="Calibri"/>
              </w:rPr>
              <w:t xml:space="preserve"> de la base de datos de la SUGEF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cambia por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r que el  “Tipo EntradaSalidaFondos Legitimacion” corresponda a la tabla Tipo EntradaSalidaFondos Legitimacion de la base de datos de la SUGEF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itimacionConBaseEnRiesgosXML.doc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que de clientes por categoría de ries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uctura XM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s-CR"/>
              </w:rPr>
            </w:pPr>
            <w:r>
              <w:rPr>
                <w:rFonts w:cs="Calibri" w:ascii="Calibri" w:hAnsi="Calibri"/>
                <w:bCs/>
                <w:lang w:val="es-CR"/>
              </w:rPr>
              <w:t>Se separa la Estructura XML del Cuadro M de este bloque y se crea un bloque nuevo de clientes de alto riesgo en las mismas condiciones que el anterior, con las respectivas validacion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itimacionConBaseEnRiesgosXML.doc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os de información de clientes de alto ries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Persona_DetalleClientesAltoRies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elimina la valida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</w:rPr>
              <w:t>Debe corresponder con el padrón de la SUGE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itimacionConBaseEnRiesgosXML.doc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os de información de clientes de alto ries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PrimerApellidoPersona_DetalleClientesAltoRiesgo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e elimina la valida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</w:rPr>
              <w:t>Debe corresponder con el padrón de la SUGE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itimacionConBaseEnRiesgosXML.doc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os de información de clientes de alto ries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SegundoApellidoPersona_DetalleClientesAltoRiesgo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e elimina la valida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</w:rPr>
              <w:t>Debe corresponder con el padrón de la SUGE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itimacionConBaseEnRiesgosXML.doc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os de información de clientes de alto ries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RazonSocialPersona_DetalleClientesAltoRiesgo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e elimina la valida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</w:rPr>
              <w:t>Debe corresponder con el padrón de la SUGE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itimacionConBaseEnRiesgosXML.doc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aciones del Bloque de Clientes de Riesgo Al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Verificar que la identificación indicada en el campo “</w:t>
            </w:r>
            <w:r>
              <w:rPr>
                <w:rFonts w:cs="Calibri" w:ascii="Calibri" w:hAnsi="Calibri"/>
                <w:i/>
              </w:rPr>
              <w:t>IdentificacionPersona”</w:t>
            </w:r>
            <w:r>
              <w:rPr>
                <w:rFonts w:cs="Calibri" w:ascii="Calibri" w:hAnsi="Calibri"/>
              </w:rPr>
              <w:t xml:space="preserve"> exista en los padrones de la SUGEF, además se valida el tipo, primer apellido, segundo apellido, nombre o razón social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 cambia po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Verificar que la identificación indicada en el campo “</w:t>
            </w:r>
            <w:r>
              <w:rPr>
                <w:rFonts w:cs="Calibri" w:ascii="Calibri" w:hAnsi="Calibri"/>
                <w:i/>
              </w:rPr>
              <w:t>IdentificacionPersona”</w:t>
            </w:r>
            <w:r>
              <w:rPr>
                <w:rFonts w:cs="Calibri" w:ascii="Calibri" w:hAnsi="Calibri"/>
              </w:rPr>
              <w:t xml:space="preserve"> exista en los padrones de la SUGEF, además se valida junto con el tipo de persona únicamente.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  <w:t>El siguiente cambio rige a partir del 28 de febrero de 2013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CR"/>
              </w:rPr>
            </w:pPr>
            <w:r>
              <w:rPr>
                <w:rFonts w:cs="Calibri" w:ascii="Calibri" w:hAnsi="Calibri"/>
                <w:lang w:val="es-C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BaseRiesgos_CanalesDistribucion.x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Movimien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cambia po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EntradaSalidaFondosLegitimación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  <w:t>El siguiente cambio rige a partir del 5 de marzo de 2013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CR"/>
              </w:rPr>
            </w:pPr>
            <w:r>
              <w:rPr>
                <w:rFonts w:cs="Calibri" w:ascii="Calibri" w:hAnsi="Calibri"/>
                <w:lang w:val="es-C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BaseRiesgos_ZonaGeografica.x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ajusta </w:t>
            </w:r>
            <w:r>
              <w:rPr>
                <w:rFonts w:cs="Calibri" w:ascii="Calibri" w:hAnsi="Calibri"/>
                <w:i/>
              </w:rPr>
              <w:t xml:space="preserve">Tamaño-formato </w:t>
            </w:r>
            <w:r>
              <w:rPr>
                <w:rFonts w:cs="Calibri" w:ascii="Calibri" w:hAnsi="Calibri"/>
              </w:rPr>
              <w:t>de NombreDependencia a 150 caracteres, conforme se indica en el documento LegitimacionConBaseEnRiesgosXML (v.2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r error anteriormente se había indicado v.3)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 siguiente cambio rige a partir del 22 de marzo de 2013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CR"/>
              </w:rPr>
            </w:pPr>
            <w:r>
              <w:rPr>
                <w:rFonts w:cs="Calibri" w:ascii="Calibri" w:hAnsi="Calibri"/>
                <w:lang w:val="es-C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itimacionConBaseEnRiesgosXML.doc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ciones importan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cambian las definiciones de operaciones activas, operaciones pasivas y operaciones fuera de balanc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cambian las cuentas contables relacionadas con operaciones activas, operaciones pasivas y operaciones fuera de balanc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e cambian las cuentas contables con los cuadros de Productos y Servicios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incorporan nuevas definicion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CR"/>
              </w:rPr>
            </w:pPr>
            <w:r>
              <w:rPr>
                <w:rFonts w:cs="Calibri" w:ascii="Calibri" w:hAnsi="Calibri"/>
                <w:lang w:val="es-C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itimacionConBaseEnRiesgosXML.do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adro C. Clientes por naturale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desactiva ONG, considerando que se encuentra dentro del grupo Fundaciones, asociaciones y otras similares sin fines de lucro del mismo Cuadro C. Clientes por naturalez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CR"/>
              </w:rPr>
            </w:pPr>
            <w:r>
              <w:rPr>
                <w:rFonts w:cs="Calibri" w:ascii="Calibri" w:hAnsi="Calibri"/>
                <w:lang w:val="es-C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adro I. Productos y Servici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desactiva Derivados: este producto se deja para una fecha posterior, una vez que este mercado esté más desarrollado en el país.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 siguiente cambio rige a partir del 15 de abril del 2013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CR"/>
              </w:rPr>
            </w:pPr>
            <w:r>
              <w:rPr>
                <w:rFonts w:cs="Calibri" w:ascii="Calibri" w:hAnsi="Calibri"/>
                <w:lang w:val="es-C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año-forma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adro 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cambia Tamaño-formato 3, po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 a 3 números enteros con dos decima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CR"/>
              </w:rPr>
            </w:pPr>
            <w:r>
              <w:rPr>
                <w:rFonts w:cs="Calibri" w:ascii="Calibri" w:hAnsi="Calibri"/>
                <w:lang w:val="es-C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aciones del Bloque de Clientes por Categoría de Riesg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adro A Lista Total Clientes Por Riesg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e elimina la siguiente valida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l “Total” debe coincidir con la sumatoria del “Número de Clientes” de los cuadros “Cuadro D - ListaClientesConOperacionesActivas”, “Cuadro E - ListaClientesConOperacionesPasivas” y “Cuadro F - ListaClientesConOperacionesFueraBalance”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aciones del Bloque de Clientes por Categoría de Riesg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adro C -Continuación- Clientes por Naturalez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agrega la siguiente valida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El </w:t>
            </w:r>
            <w:r>
              <w:rPr>
                <w:rFonts w:cs="Calibri" w:ascii="Calibri" w:hAnsi="Calibri"/>
                <w:i/>
              </w:rPr>
              <w:t>“Numero Clientes”</w:t>
            </w:r>
            <w:r>
              <w:rPr>
                <w:rFonts w:cs="Calibri" w:ascii="Calibri" w:hAnsi="Calibri"/>
              </w:rPr>
              <w:t xml:space="preserve"> para el mes indicado en el registro, no debe ser mayor a la cantidad de clientes reportados en el Cuadro 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aciones del Bloque de Clientes por Categoría de Riesg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adro D Lista Clientes Con Operaciones Activa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agrega la siguiente valida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El </w:t>
            </w:r>
            <w:r>
              <w:rPr>
                <w:rFonts w:cs="Calibri" w:ascii="Calibri" w:hAnsi="Calibri"/>
                <w:i/>
              </w:rPr>
              <w:t>“Numero Clientes”</w:t>
            </w:r>
            <w:r>
              <w:rPr>
                <w:rFonts w:cs="Calibri" w:ascii="Calibri" w:hAnsi="Calibri"/>
              </w:rPr>
              <w:t xml:space="preserve"> para el mes indicado en el registro, no debe ser mayor a la cantidad de clientes reportados en cada categoría de riesgo del Cuadro 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aciones del Bloque de Clientes por Categoría de Riesg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adro E Lista Clientes Con Operaciones Pasiva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agrega la siguiente valida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El </w:t>
            </w:r>
            <w:r>
              <w:rPr>
                <w:rFonts w:cs="Calibri" w:ascii="Calibri" w:hAnsi="Calibri"/>
                <w:i/>
              </w:rPr>
              <w:t>“Numero Clientes”</w:t>
            </w:r>
            <w:r>
              <w:rPr>
                <w:rFonts w:cs="Calibri" w:ascii="Calibri" w:hAnsi="Calibri"/>
              </w:rPr>
              <w:t xml:space="preserve"> para el mes indicado en el registro, no debe ser mayor a la cantidad de clientes reportados en cada categoría de riesgo del Cuadro 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aciones del Bloque de Clientes por Categoría de Riesg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adro F Lista Clientes Con Operaciones Fuera de Balan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agrega la siguiente validación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El </w:t>
            </w:r>
            <w:r>
              <w:rPr>
                <w:rFonts w:cs="Calibri" w:ascii="Calibri" w:hAnsi="Calibri"/>
                <w:i/>
              </w:rPr>
              <w:t>“Numero Clientes”</w:t>
            </w:r>
            <w:r>
              <w:rPr>
                <w:rFonts w:cs="Calibri" w:ascii="Calibri" w:hAnsi="Calibri"/>
              </w:rPr>
              <w:t xml:space="preserve"> para el mes indicado en el registro, no debe ser mayor a la cantidad de clientes reportados en cada categoría de riesgo del Cuadro 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aciones del Bloque de Clientes por Categoría de Riesg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adro G Lista Clientes con Operaciones Activas Pasiv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umatoria de “Numero Clientes” para el mes indicado en el registro debe coincidir con la sumatoria de “Numero Clientes” del “Cuadro D - ListaClientesConOperacionesActivas” y “Cuadro E - ListaClientesConOperacionesPasivas”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cambia po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El </w:t>
            </w:r>
            <w:r>
              <w:rPr>
                <w:rFonts w:cs="Calibri" w:ascii="Calibri" w:hAnsi="Calibri"/>
                <w:i/>
              </w:rPr>
              <w:t>“Numero Clientes</w:t>
            </w:r>
            <w:r>
              <w:rPr>
                <w:rFonts w:cs="Calibri" w:ascii="Calibri" w:hAnsi="Calibri"/>
              </w:rPr>
              <w:t xml:space="preserve">” para el mes indicado en el registro por categoría de riesgo no debe ser mayor a la cantidad de clientes por categoría de riesgo del Cuadro 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aciones del Bloque de Clientes por Categoría de Riesg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adro H Lista Clientes Reclasificados M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agrega la siguiente valida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El “Numero Clientes Reclasificados” por Tipo_Operacion_Legitimacion para el mes indicado en el registro, no debe ser mayor a la cantidad de clientes por categoría de riesgo de los Cuadros D, E y F, según correspond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aciones del Bloque de Clientes por Categoría de Riesg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  <w:t>Cuadro I Lista Clientes Jurisdicción Residenc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  <w:t>Se agrega la siguiente valida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Cs/>
                <w:lang w:val="es-CR"/>
              </w:rPr>
              <w:t xml:space="preserve">El </w:t>
            </w:r>
            <w:r>
              <w:rPr>
                <w:rFonts w:cs="Calibri" w:ascii="Calibri" w:hAnsi="Calibri"/>
                <w:bCs/>
                <w:i/>
                <w:lang w:val="es-CR"/>
              </w:rPr>
              <w:t>“Numero Clientes”</w:t>
            </w:r>
            <w:r>
              <w:rPr>
                <w:rFonts w:cs="Calibri" w:ascii="Calibri" w:hAnsi="Calibri"/>
                <w:bCs/>
                <w:lang w:val="es-CR"/>
              </w:rPr>
              <w:t xml:space="preserve"> para el mes indicado en el registro de clientes residentes más clientes no residentes por categoría de riesgo, debe ser igual a la cantidad de clientes reportados en cada categoría de riesgo del Cuadro 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aciones del Bloque de Clientes por Categoría de Riesg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  <w:t>Cuadro J Lista Sujetos Obligados Articulo 15 Ley 820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  <w:t>Se agrega la siguiente validación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lang w:val="es-CR"/>
              </w:rPr>
            </w:pPr>
            <w:r>
              <w:rPr>
                <w:rFonts w:cs="Calibri" w:ascii="Calibri" w:hAnsi="Calibri"/>
                <w:bCs/>
                <w:lang w:val="es-CR"/>
              </w:rPr>
              <w:t xml:space="preserve">El </w:t>
            </w:r>
            <w:r>
              <w:rPr>
                <w:rFonts w:cs="Calibri" w:ascii="Calibri" w:hAnsi="Calibri"/>
                <w:bCs/>
                <w:i/>
                <w:lang w:val="es-CR"/>
              </w:rPr>
              <w:t>“Numero Clientes”</w:t>
            </w:r>
            <w:r>
              <w:rPr>
                <w:rFonts w:cs="Calibri" w:ascii="Calibri" w:hAnsi="Calibri"/>
                <w:bCs/>
                <w:lang w:val="es-CR"/>
              </w:rPr>
              <w:t xml:space="preserve"> para el mes indicado en el registro, no debe ser mayor a la cantidad de clientes reportados en cada categoría de riesgo del Cuadro 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aciones del Bloque de Clientes por Categoría de Riesg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  <w:t>Cuadro K Personas Expuestas Políticamen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  <w:t>Se agrega la siguiente valida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R"/>
              </w:rPr>
            </w:pPr>
            <w:r>
              <w:rPr>
                <w:rFonts w:cs="Calibri" w:ascii="Calibri" w:hAnsi="Calibri"/>
                <w:bCs/>
                <w:lang w:val="es-CR"/>
              </w:rPr>
              <w:t xml:space="preserve">El </w:t>
            </w:r>
            <w:r>
              <w:rPr>
                <w:rFonts w:cs="Calibri" w:ascii="Calibri" w:hAnsi="Calibri"/>
                <w:bCs/>
                <w:i/>
                <w:lang w:val="es-CR"/>
              </w:rPr>
              <w:t>“Numero Clientes”</w:t>
            </w:r>
            <w:r>
              <w:rPr>
                <w:rFonts w:cs="Calibri" w:ascii="Calibri" w:hAnsi="Calibri"/>
                <w:bCs/>
                <w:lang w:val="es-CR"/>
              </w:rPr>
              <w:t xml:space="preserve"> para el mes indicado en el registro, no debe ser mayor a la cantidad de clientes reportados en cada categoría de riesgo del Cuadro 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aciones del Bloque de Clientes por Categoría de Riesg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  <w:t>Cuadro L Clientes Operaciones Mayores 1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/>
                <w:bCs/>
                <w:lang w:val="es-CR"/>
              </w:rPr>
              <w:t>Se agrega la siguiente valida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R"/>
              </w:rPr>
            </w:pPr>
            <w:r>
              <w:rPr>
                <w:rFonts w:cs="Calibri" w:ascii="Calibri" w:hAnsi="Calibri"/>
                <w:bCs/>
                <w:lang w:val="es-CR"/>
              </w:rPr>
              <w:t xml:space="preserve">El </w:t>
            </w:r>
            <w:r>
              <w:rPr>
                <w:rFonts w:cs="Calibri" w:ascii="Calibri" w:hAnsi="Calibri"/>
                <w:bCs/>
                <w:i/>
                <w:lang w:val="es-CR"/>
              </w:rPr>
              <w:t>“Numero Clientes”</w:t>
            </w:r>
            <w:r>
              <w:rPr>
                <w:rFonts w:cs="Calibri" w:ascii="Calibri" w:hAnsi="Calibri"/>
                <w:bCs/>
                <w:lang w:val="es-CR"/>
              </w:rPr>
              <w:t xml:space="preserve"> para el mes indicado en el registro por categoría de riesgo, no debe ser mayor a la cantidad de clientes reportados en cada categoría de riesgo del Cuadro 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Validaciones de los diferentes Bloq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onsiderar los cambios en la numeración de  las Validaciones de los diferentes bloques de los XML; dados los cambios que se realicen en las mism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BaseRiesgos_ZonaGeografica.x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e modifica el XSD de Zonas Geográficas</w:t>
            </w:r>
            <w:r>
              <w:rPr>
                <w:rFonts w:cs="Calibri" w:ascii="Calibri" w:hAnsi="Calibri"/>
              </w:rPr>
              <w:t>, para que la lista de transferencias no sea obligatoria.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 siguiente cambio rige a partir del 7 de mayo del 2013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Cuadro I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o NumeroClientes_ClientesJurisdiccionResid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ntidad de clientes correspondientes al Tipo de Extranjero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cambia por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ntidad de clientes correspondiente al Tip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ClientesJurisdiccionResidencia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ciones importan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 elimin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 primer párrafo de </w:t>
            </w:r>
            <w:r>
              <w:rPr>
                <w:rFonts w:cs="Calibri" w:ascii="Calibri" w:hAnsi="Calibri"/>
                <w:i/>
              </w:rPr>
              <w:t>Definición de Operaciones Activas,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ya que se encuentra duplicad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asDocumentacionXML_Segunda Parte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a: Tipo_NaturalezaActividadEconomica_Legitimac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inhabilita el Camp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ONG´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asDocumentacionXML_Segunda Parte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_ProductoServicio_Legitimac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inhabilita el Camp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Derivados (Entidad presta el servicio al client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año-formato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adro 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centajeClientes_ClientesConOperacionesActiv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año-formato 3 se cambia por 1 a 3 números enteros con dos decimale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BaseRiesgos_Clientes.x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adro 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adro F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modifica el XSD de Clientes para que la lista de clientes de los Cuadro E y Cuadro F  no sea obligatoria.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os siguientes cambios rigen a partir del 15 de noviembre de 2013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itimacionConBaseEnRiesgosXML.do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os de información para Zona Geográf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adros A, B y C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RiesgoCliente, campo Descripción, se </w:t>
            </w:r>
            <w:r>
              <w:rPr>
                <w:rFonts w:cs="Calibri" w:ascii="Calibri" w:hAnsi="Calibri"/>
                <w:b/>
              </w:rPr>
              <w:t>elimina el párraf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Código de tipo de riesgo, solo aplica para Alto y Moderad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 error se dejó esa indicación que es la misma que está en Canales de Distribución, pero se elimina porque se debe reportar a todos los clientes, no solo los de alto y moderado riesgo, sino que también incluye a los de bajo riesgo, tal como lo indica el cuadro de Exce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os de información de clientes por categoría de ries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os de información de productos y servicio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los campos que se realizan cálculos de porcentajes, se permite un margen de +- 0.50 decimal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asDocumentacionXML_Segunda Parte para Linea Base 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la tabla: Tipo_ProductoServicio_Legitimaci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 Captaciones a plazo (Cuenta 213 y </w:t>
            </w:r>
            <w:r>
              <w:rPr>
                <w:rFonts w:cs="Calibri" w:ascii="Calibri" w:hAnsi="Calibri"/>
                <w:b/>
              </w:rPr>
              <w:t>218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Se elimina </w:t>
            </w:r>
            <w:r>
              <w:rPr>
                <w:rFonts w:cs="Calibri" w:ascii="Calibri" w:hAnsi="Calibri"/>
              </w:rPr>
              <w:t xml:space="preserve">218 (para que coincida con las </w:t>
            </w:r>
            <w:r>
              <w:rPr>
                <w:rFonts w:cs="Calibri" w:ascii="Calibri" w:hAnsi="Calibri"/>
                <w:i/>
              </w:rPr>
              <w:t>Definiciones Importantes</w:t>
            </w:r>
            <w:r>
              <w:rPr>
                <w:rFonts w:cs="Calibri" w:ascii="Calibri" w:hAnsi="Calibri"/>
              </w:rPr>
              <w:t xml:space="preserve"> del documento LegitimacionConBaseEnRiesgosXML.doc,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Cuadro de Productos y Servicio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dos los bloques obligatori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 los meses en que no hay información, los campos de texto deben ir nulos (vacíos) y los  campos numéricos deben reportarse con ceros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aciones del Bloque de Clientes por Categoría de Riesg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uadro B: </w:t>
            </w:r>
            <w:r>
              <w:rPr>
                <w:rFonts w:cs="Calibri" w:ascii="Calibri" w:hAnsi="Calibri"/>
              </w:rPr>
              <w:t>se agrega la siguiente validación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Cuando el campo TipoEstadoCliente_ClientesNuevosCerradosEInactivos es 2, el campo TipoOperacion_ClientesNuevosCerradosEInactivos debe ser 4 (con el fin de cumplir con la definición de cliente cerrado),  por lo que se agrega a las Tablas Tipo de Operación: 4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e campo se reporta una sola vez por m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asDocumentacionXML_Segunda Parte para Linea Base 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la tabla: Tipo_Operacion_Legitimaci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 agrega Tipo de Operación 4: </w:t>
            </w:r>
            <w:r>
              <w:rPr>
                <w:rFonts w:cs="Calibri" w:ascii="Calibri" w:hAnsi="Calibri"/>
              </w:rPr>
              <w:t>No tiene asociadas operaciones activas, pasivas o fuera de balance.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os siguientes cambios rigen a partir del 29 de noviembre de 2013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imacionConBaseEnRiesgosXML.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aciones del Bloque de Clientes por Categoría de Riesg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</w:rPr>
              <w:t>Cuadro B Lista Clientes Nuevos Cerrados e Inactivos:</w:t>
            </w:r>
            <w:r>
              <w:rPr>
                <w:rFonts w:cs="Calibri" w:ascii="Calibri" w:hAnsi="Calibri"/>
              </w:rPr>
              <w:t xml:space="preserve"> se agrega la siguiente validación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4. Para el </w:t>
            </w:r>
            <w:r>
              <w:rPr>
                <w:rFonts w:cs="Calibri" w:ascii="Calibri" w:hAnsi="Calibri"/>
                <w:i/>
              </w:rPr>
              <w:t>“Tipo Estado Cliente”</w:t>
            </w:r>
            <w:r>
              <w:rPr>
                <w:rFonts w:cs="Calibri" w:ascii="Calibri" w:hAnsi="Calibri"/>
              </w:rPr>
              <w:t xml:space="preserve"> igual a 2, el </w:t>
            </w:r>
            <w:r>
              <w:rPr>
                <w:rFonts w:cs="Calibri" w:ascii="Calibri" w:hAnsi="Calibri"/>
                <w:i/>
              </w:rPr>
              <w:t>Porcentaje de Clientes</w:t>
            </w:r>
            <w:r>
              <w:rPr>
                <w:rFonts w:cs="Calibri" w:ascii="Calibri" w:hAnsi="Calibri"/>
              </w:rPr>
              <w:t xml:space="preserve"> debe ser la relación del número de clientes entre el total de clientes del </w:t>
            </w:r>
            <w:r>
              <w:rPr>
                <w:rFonts w:cs="Calibri" w:ascii="Calibri" w:hAnsi="Calibri"/>
                <w:i/>
              </w:rPr>
              <w:t>“Cuadro A – Lista Total Clientes Por Riesgo</w:t>
            </w:r>
            <w:r>
              <w:rPr>
                <w:rFonts w:cs="Calibri" w:ascii="Calibri" w:hAnsi="Calibri"/>
              </w:rPr>
              <w:t>” del mes indicado en el registr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TablasDocumentacionXML_Segunda Parte.doc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4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Se agregan las siguientes </w:t>
            </w:r>
            <w:r>
              <w:rPr>
                <w:rFonts w:cs="Calibri" w:ascii="Calibri" w:hAnsi="Calibri"/>
                <w:i/>
              </w:rPr>
              <w:t>Tipo de Persona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ero se utilizan únicamente para las validaciones del Bloque de Clientes de Riesgo Alto (2806)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tbl>
            <w:tblPr>
              <w:tblW w:w="396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977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Tipo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Person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xtranjero residente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tidad Financiera Extranjera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tra persona extranjera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mpresa extranjera no financiera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ideicomiso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rchivos xs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actualizan estos archivos xsd.</w:t>
            </w:r>
          </w:p>
        </w:tc>
      </w:tr>
    </w:tbl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rPr>
          <w:b/>
          <w:b/>
          <w:bCs/>
          <w:sz w:val="36"/>
          <w:lang w:val="es-CR"/>
        </w:rPr>
      </w:pPr>
      <w:r>
        <w:rPr>
          <w:b/>
          <w:bCs/>
          <w:sz w:val="36"/>
          <w:lang w:val="es-CR"/>
        </w:rPr>
      </w:r>
    </w:p>
    <w:p>
      <w:pPr>
        <w:pStyle w:val="Normal"/>
        <w:spacing w:lineRule="atLeast" w:line="24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tLeast" w:line="240"/>
        <w:rPr>
          <w:lang w:val="es-CR"/>
        </w:rPr>
      </w:pPr>
      <w:r>
        <w:rPr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616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4"/>
      <w:gridCol w:w="1980"/>
      <w:gridCol w:w="1980"/>
      <w:gridCol w:w="2654"/>
    </w:tblGrid>
    <w:tr>
      <w:trPr>
        <w:trHeight w:val="546" w:hRule="atLeast"/>
      </w:trPr>
      <w:tc>
        <w:tcPr>
          <w:tcW w:w="2404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bCs/>
              <w:sz w:val="16"/>
            </w:rPr>
            <w:t>Teléfono</w:t>
          </w:r>
          <w:r>
            <w:rPr>
              <w:rFonts w:cs="Arial" w:ascii="Arial" w:hAnsi="Arial"/>
              <w:sz w:val="16"/>
            </w:rPr>
            <w:t xml:space="preserve">   (506) 2243-4848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bCs/>
              <w:sz w:val="16"/>
            </w:rPr>
            <w:t>Facsímile</w:t>
          </w:r>
          <w:r>
            <w:rPr>
              <w:rFonts w:cs="Arial" w:ascii="Arial" w:hAnsi="Arial"/>
              <w:sz w:val="16"/>
            </w:rPr>
            <w:t xml:space="preserve">  (506) 2243-4849</w:t>
          </w:r>
        </w:p>
      </w:tc>
      <w:tc>
        <w:tcPr>
          <w:tcW w:w="198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89" w:hanging="0"/>
            <w:jc w:val="both"/>
            <w:rPr/>
          </w:pPr>
          <w:r>
            <w:rPr>
              <w:rFonts w:cs="Arial" w:ascii="Arial" w:hAnsi="Arial"/>
              <w:b/>
              <w:bCs/>
              <w:sz w:val="16"/>
            </w:rPr>
            <w:t>Apartado</w:t>
          </w:r>
          <w:r>
            <w:rPr>
              <w:rFonts w:cs="Arial" w:ascii="Arial" w:hAnsi="Arial"/>
              <w:sz w:val="16"/>
            </w:rPr>
            <w:t xml:space="preserve"> 2762-1000</w:t>
          </w:r>
        </w:p>
        <w:p>
          <w:pPr>
            <w:pStyle w:val="Footer"/>
            <w:ind w:left="189" w:hanging="0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an José, Costa Rica</w:t>
          </w:r>
        </w:p>
      </w:tc>
      <w:tc>
        <w:tcPr>
          <w:tcW w:w="198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88" w:hanging="0"/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orreo electrónico:</w:t>
          </w:r>
        </w:p>
        <w:p>
          <w:pPr>
            <w:pStyle w:val="Footer"/>
            <w:ind w:left="188" w:hanging="0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ugefcr@sugef.fi.cr</w:t>
          </w:r>
        </w:p>
      </w:tc>
      <w:tc>
        <w:tcPr>
          <w:tcW w:w="2654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ind w:left="188" w:hanging="0"/>
            <w:jc w:val="both"/>
            <w:rPr/>
          </w:pPr>
          <w:r>
            <w:rPr>
              <w:rFonts w:cs="Arial" w:ascii="Arial" w:hAnsi="Arial"/>
              <w:b/>
              <w:bCs/>
              <w:sz w:val="16"/>
            </w:rPr>
            <w:t>Internet:</w:t>
          </w:r>
          <w:r>
            <w:rPr>
              <w:rFonts w:cs="Arial" w:ascii="Arial" w:hAnsi="Arial"/>
              <w:sz w:val="16"/>
            </w:rPr>
            <w:t xml:space="preserve"> www.sugef.fi.cr</w:t>
          </w:r>
        </w:p>
        <w:p>
          <w:pPr>
            <w:pStyle w:val="Footer"/>
            <w:ind w:left="188" w:hanging="0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ind w:left="-1134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20"/>
        <w:tab w:val="center" w:pos="4320" w:leader="none"/>
        <w:tab w:val="right" w:pos="8640" w:leader="none"/>
      </w:tabs>
      <w:ind w:right="-1" w:hanging="0"/>
      <w:jc w:val="center"/>
      <w:rPr/>
    </w:pPr>
    <w:r>
      <w:rPr>
        <w:lang w:val="en-US" w:eastAsia="en-US"/>
      </w:rPr>
      <w:drawing>
        <wp:inline distT="0" distB="0" distL="0" distR="0">
          <wp:extent cx="1088390" cy="685165"/>
          <wp:effectExtent l="0" t="0" r="0" b="0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s-ES"/>
      </w:rPr>
      <w:t xml:space="preserve"> </w:t>
    </w:r>
    <w:r>
      <w:rPr>
        <w:rFonts w:cs="Arial" w:ascii="Arial" w:hAnsi="Arial"/>
        <w:b/>
        <w:lang w:eastAsia="es-ES"/>
      </w:rPr>
      <w:t>SUPERINTENDENCIA GENERAL DE ENTIDADES FINANCIERA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Car">
    <w:name w:val="Título 1 Car Car"/>
    <w:qFormat/>
    <w:rPr>
      <w:b/>
      <w:bCs/>
      <w:sz w:val="28"/>
      <w:szCs w:val="24"/>
      <w:u w:val="single"/>
      <w:lang w:val="es-ES" w:bidi="ar-SA"/>
    </w:rPr>
  </w:style>
  <w:style w:type="character" w:styleId="TextoJustificadoTablaChar">
    <w:name w:val="Texto Justificado Tabla Char"/>
    <w:qFormat/>
    <w:rPr>
      <w:rFonts w:ascii="Arial" w:hAnsi="Arial" w:cs="Arial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30"/>
      <w:szCs w:val="28"/>
      <w:lang w:val="es-ES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b/>
      <w:sz w:val="36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288" w:before="284" w:after="284"/>
      <w:ind w:left="284" w:right="284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Parrafo2">
    <w:name w:val="parrafo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CentradoTabla">
    <w:name w:val="Texto Centrado Tabla"/>
    <w:basedOn w:val="Normal"/>
    <w:qFormat/>
    <w:pPr>
      <w:spacing w:before="60" w:after="60"/>
      <w:ind w:left="57" w:right="57" w:hanging="0"/>
      <w:jc w:val="center"/>
    </w:pPr>
    <w:rPr>
      <w:rFonts w:ascii="Arial" w:hAnsi="Arial" w:cs="Arial"/>
      <w:sz w:val="16"/>
      <w:szCs w:val="16"/>
      <w:lang w:val="es-ES_tradnl"/>
    </w:rPr>
  </w:style>
  <w:style w:type="paragraph" w:styleId="TtuloTabla">
    <w:name w:val="Título Tabla"/>
    <w:basedOn w:val="Normal"/>
    <w:qFormat/>
    <w:pPr>
      <w:jc w:val="center"/>
    </w:pPr>
    <w:rPr>
      <w:rFonts w:ascii="Arial" w:hAnsi="Arial" w:cs="Arial"/>
      <w:b/>
      <w:color w:val="FFFFFF"/>
      <w:sz w:val="16"/>
      <w:lang w:val="es-CR"/>
    </w:rPr>
  </w:style>
  <w:style w:type="paragraph" w:styleId="TextoJustificadoTabla">
    <w:name w:val="Texto Justificado Tabla"/>
    <w:basedOn w:val="Normal"/>
    <w:qFormat/>
    <w:pPr>
      <w:spacing w:before="60" w:after="60"/>
      <w:ind w:left="63" w:right="57" w:hanging="6"/>
      <w:jc w:val="both"/>
    </w:pPr>
    <w:rPr>
      <w:rFonts w:ascii="Arial" w:hAnsi="Arial" w:cs="Arial"/>
      <w:sz w:val="16"/>
      <w:szCs w:val="16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31:00Z</dcterms:created>
  <dc:creator>g</dc:creator>
  <dc:description/>
  <cp:keywords/>
  <dc:language>en-US</dc:language>
  <cp:lastModifiedBy>Milady Vargas Olivares</cp:lastModifiedBy>
  <cp:lastPrinted>2013-02-06T16:09:00Z</cp:lastPrinted>
  <dcterms:modified xsi:type="dcterms:W3CDTF">2015-03-23T19:30:00Z</dcterms:modified>
  <cp:revision>11</cp:revision>
  <dc:subject/>
  <dc:title>ESTRUCTURA GENERAL DE XML SICVECA</dc:title>
</cp:coreProperties>
</file>