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ador de Financiamiento Neto Estable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01"/>
        <w:gridCol w:w="4678"/>
        <w:gridCol w:w="850"/>
        <w:gridCol w:w="1134"/>
      </w:tblGrid>
      <w:tr>
        <w:trPr>
          <w:trHeight w:val="2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s-ES"/>
              </w:rPr>
              <w:t>Cu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Artícu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Si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ipoCatálogo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NE - Indicador de Financiamiento Neto Es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 - Financiamiento Estable Dispon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s-CR"/>
              </w:rPr>
              <w:t xml:space="preserve">Capital base ajustado para IFNE </w:t>
            </w:r>
            <w:r>
              <w:rPr>
                <w:rFonts w:eastAsia="TimesNewRoman,Italic;Yu Gothic"/>
                <w:sz w:val="20"/>
                <w:szCs w:val="20"/>
                <w:lang w:eastAsia="es-CR"/>
              </w:rPr>
              <w:t>(antes de aplicar deducciones), Anexo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 xml:space="preserve">Otros instrumentos de capital, </w:t>
            </w:r>
            <w:r>
              <w:rPr>
                <w:rFonts w:eastAsia="TimesNewRoman,Italic;Yu Gothic"/>
                <w:sz w:val="20"/>
                <w:szCs w:val="20"/>
                <w:lang w:eastAsia="es-CR"/>
              </w:rPr>
              <w:t>Anexo 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 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tros instrumentos de deuda subordinada y convertible en acciones que no cumplen con los criterios de admisibilidad para el cálculo del Capital base con</w:t>
            </w:r>
          </w:p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i/>
                <w:i/>
                <w:iCs/>
                <w:sz w:val="20"/>
                <w:szCs w:val="20"/>
                <w:lang w:eastAsia="es-CR"/>
              </w:rPr>
            </w:pPr>
            <w:r>
              <w:rPr>
                <w:sz w:val="20"/>
                <w:szCs w:val="20"/>
              </w:rPr>
              <w:t>vencimiento residual igual o superior a un añ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 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obligaciones no incluidas en categorías anteriores con vencimiento residual de seis meses hasta menos de un año, incluidas obligaciones procedentes de bancos centrales y entidades financie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2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los demás instrumentos de deuda subordinada y convertible en acciones que no cumplen con los criterios de admisibili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ÓSITOS MINORISTAS MIPY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ósitos Estables (Obligaciones con el público a la vista y a plazo, cubiertos FG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1 i), 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ciones con el público minoristas, sin posibilidad de cancelación anticipa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1 i), 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ones con el público MiPyMe, sin posibilidad de cancelación anticip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1 i), 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ciones con el público minoristas, con posibilidad de cancelación anticipa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1 i), 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ciones con el público MiPyMe, con posibilidad de cancelación anticipa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os menos Estables (Obligaciones con el público a la vista y a plazo minoristas y MiPyMe no cubiertos por FG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 i), 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ciones con el público minoristas, sin posibilidad de cancelación anticipa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 i), 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ciones con el público MiPyMe, sin posibilidad de cancelación anticipa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 i), 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ciones con el público minoristas, con posibilidad de cancelación anticipa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 i), 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ciones con el público MiPyMe, con posibilidad de cancelación anticipa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IS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ositos operativ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 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ones con el público (depósitos operativos por actividades de compensación, custodia y gestión de tesorerí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as obligaciones mayorist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ones con el público si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ones con el público co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gaciones con Banco Central de CR si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ligaciones con Banco Central de CR con posibilidad de cancelación anticip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s financieras  si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s financieras co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s no financieras si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s no financieras co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ierno Central si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ierno Central co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s del sector público no pertenecientes al Gobierno Central si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s del sector público no pertenecientes al Gobierno Central con posibilidad de cancel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s multilaterales de desarrollo si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), ii), ii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s multilaterales de desarrollo co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v), v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obligaciones no incluidas en las categorías anteriores, si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iv), v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obligaciones no incluidas en las categorías anteriores, con posibilidad de cancelación antici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PAS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.1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os derivados a efectos del IF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1 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s originados en operaciones de derivados, si existe acuerdo de neteo bilater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1 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os originados en operaciones de derivados, si existe acuerdo de neteo bilater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1 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existe acuerdo de neteo bilateral, pasivos originados en operaciones de derivados netos de los activos originados en operaciones con derivados calculados siempre que los pasivos sean superiores a los activ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1 i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os originados en operaciones de derivados, si no existe acuerdo de neteo bilater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.2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s las demás obligaciones no incluidas en las categorías anter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es pendientes de pago por compra de instrumentos financieros, divisas o productos básicos que se prevén liquidar dentro del ciclo de liquidación estánd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es pendientes de pago por compra de instrumentos financieros, divisas o productos básicos que no hayan podido liquidarse aun, pero se esperan liquidar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- Financiamiento Estable Requer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S LÍQUIDOS DE ALTA C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das y bill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ósitos en el BCCR (reservas obligatorias y excedentari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s de Nivel 1 excluidas monedas, billetes y depósitos en el BCC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iv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os de Nivel 2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 v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os de Nivel 2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>DEPÓSITOS MANTENIDOS EN OTRAS ENTIDADES FINANCIERAS PARA FINES OPER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>Depósitos mantenidos en otras entidades financieras con fines oper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70C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RA DE CRÉDITOS E INVERSIONES EN INSTRUMENTOS FINANCIE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s garantizados con activos de Nive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 i),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ra de crédito a entidades financieras garantizados con activos de Nivel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 i),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rsiones en operaciones del tipo pacto de recompra garantizadas con activos de Nivel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1.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ones diferidas de liquidez con contraparte distinta a BCCR garantizadas con activos de alta calidad de Nivel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os no incluidos en las categorías anteriore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era de crédito con más de 90 días de atras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 a entidades financieras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ones en operaciones del tipo pacto de recompra garantizados con activos de Nivel 1 con vencimiento residual igual o superior a un añ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1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os ac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s garantizados con activos distintos de Nivel 1 o no garantiz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 i),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era de crédito otorgada a entidades financiera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 i),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rsiones en operaciones del tipo pacto de recompra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 i),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iones diferidas de liquidez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s no incluidos en las categorías anter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tamos con más de 90 días de atraso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2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éditos a entidades financier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2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versiones en operaciones del tipo pacto de recompra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2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os ac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era de crédi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.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>Bancos Centr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.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>Restantes activos distintos de activos líquidos de alta calidad no incluidos en las categorías anter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 xml:space="preserve">Cartera de crédito a entidades no financier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 xml:space="preserve">Cartera de crédito a clientes minorist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>Cartera de crédito a MiPy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 xml:space="preserve">Cartera de crédito a gobierno centr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 xml:space="preserve">Cartera de crédito a bancos centra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>Cartera de crédito a entidades del sector público no pertenecientes al gobierno centr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3.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color w:val="000000"/>
                <w:sz w:val="20"/>
                <w:szCs w:val="20"/>
                <w:lang w:eastAsia="es-CR"/>
              </w:rPr>
              <w:t>Otros ac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>Otra cartera de crédito con hasta 90 días de atraso (excluidas carteras de crédito a entidades financier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 iv), v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  <w:lang w:eastAsia="es-CR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sz w:val="20"/>
                <w:szCs w:val="20"/>
                <w:lang w:eastAsia="es-CR"/>
              </w:rPr>
              <w:t xml:space="preserve">Cartera comprometi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era de Crédito cuyo uso final sea vivienda habitac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4 i),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ra de crédito con hasta 90 días de atraso, excluida la cartera de crédito a entidades financie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4 iii), iv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era de crédito comprometid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ones en instrumentos financieros no clasificados previa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5 i),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siones en instrumentos financieros que no se admiten como activos líquidos de alta c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5 iii), iv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siones en instrumentos financieros comprometido que no se admiten como activos líquidos de alta c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5 v), vi), v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rumento que califique como activo líquido de alta calidad comprometi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AC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s aportados como margen inicial en contratos derivados y contribuciones a los fondos de garantía de una entidad de contrapartida cen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ctivo, inversiones en instrumentos financieros y otros activ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s derivados a efectos del IF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s originados en operaciones de derivados, si existe acuerdo de neteo bilater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os originados en operaciones de derivados, si existe acuerdo de neteo bilater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existe acuerdo de neteo bilateral, activos originados en operaciones de derivados netos de los pasivos originados en operaciones con derivados calculados siempre que los activos sean superiores a los pasiv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s originados en operaciones de derivados, si no existe acuerdo de neteo bilater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los activos no incluidos en las categorías anter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3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s pendientes de liquidación por venta de instrumentos financieros, divisas o produc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3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restantes activos no incluidos en las anteriores categoría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IONES DEL TIPO PACTO DE RECOMP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iones del tipo pacto de recomp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CIONES FUERA DE BA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dades de crédito o de liquidez en las que medie un compromiso contingente para proveer fon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dades de crédito o de liquidez en las que medie un compromiso contingente para proveer fon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s de crédito emitidas y cartas de crédito confirm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b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s de crédito emitidas y cartas de crédito confirmadas, con depósito prev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b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s de crédito emitidas y cartas de crédito confirmadas, sin depósito prev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contingencias, tales como avales, garantías de cumplimiento, garantías de participación, y fianz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c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contingencias, saldo con depósito prev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c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contingencias, saldo sin depósito prev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c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contingencias crediti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ones no contractu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d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pra de deuda emitida por la propia entidad financiera o de conductos especiales de financiamiento, vehículos de inversión en valores u otras facilidades similares de financia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d 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estructurados de fácil negociabilidad, tales como bonos a interés variable y bonos a la vista a interés vari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d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s administrados que se comercializan con el objetivo de mantener un valor es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d iv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contingencias no clasificadas anterior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S Y PASIVOS INTERDEPENDI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), b), c), 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activo y pasivo interdepend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Rangos - Indicador de Financiamiento Neto Estable</w:t>
      </w:r>
    </w:p>
    <w:p>
      <w:pPr>
        <w:pStyle w:val="Normal"/>
        <w:rPr/>
      </w:pPr>
      <w:r>
        <w:rPr/>
      </w:r>
    </w:p>
    <w:tbl>
      <w:tblPr>
        <w:tblW w:w="7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670"/>
      </w:tblGrid>
      <w:tr>
        <w:trPr>
          <w:trHeight w:val="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TipoRan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A la vista</w:t>
            </w:r>
          </w:p>
        </w:tc>
      </w:tr>
      <w:tr>
        <w:trPr>
          <w:trHeight w:val="2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&lt; a 6 meses</w:t>
            </w:r>
          </w:p>
        </w:tc>
      </w:tr>
      <w:tr>
        <w:trPr>
          <w:trHeight w:val="2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 xml:space="preserve"> ≥ </w:t>
            </w:r>
            <w:r>
              <w:rPr>
                <w:b/>
                <w:color w:val="000000"/>
                <w:lang w:eastAsia="es-ES"/>
              </w:rPr>
              <w:t>6 meses a &lt; 1 año</w:t>
            </w:r>
          </w:p>
        </w:tc>
      </w:tr>
      <w:tr>
        <w:trPr>
          <w:trHeight w:val="2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 xml:space="preserve">≥ </w:t>
            </w:r>
            <w:r>
              <w:rPr>
                <w:b/>
                <w:color w:val="000000"/>
                <w:lang w:eastAsia="es-ES"/>
              </w:rPr>
              <w:t>1 año</w:t>
            </w:r>
          </w:p>
        </w:tc>
      </w:tr>
      <w:tr>
        <w:trPr>
          <w:trHeight w:val="2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Sin plazo defin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s-CR" w:bidi="ar-SA"/>
    </w:rPr>
  </w:style>
  <w:style w:type="character" w:styleId="Strong1">
    <w:name w:val="Strong1"/>
    <w:qFormat/>
    <w:rPr>
      <w:b/>
    </w:rPr>
  </w:style>
  <w:style w:type="character" w:styleId="Font1">
    <w:name w:val="font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CR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b/>
      <w:lang w:val="es-E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oCentradoTabla">
    <w:name w:val="Texto Centrado Tabla"/>
    <w:basedOn w:val="Normal"/>
    <w:qFormat/>
    <w:pPr>
      <w:spacing w:before="60" w:after="60"/>
      <w:ind w:left="57" w:right="57" w:hanging="0"/>
      <w:jc w:val="center"/>
    </w:pPr>
    <w:rPr>
      <w:rFonts w:ascii="Arial" w:hAnsi="Arial" w:cs="Arial"/>
      <w:sz w:val="16"/>
      <w:szCs w:val="16"/>
      <w:lang w:val="es-ES_tradnl"/>
    </w:rPr>
  </w:style>
  <w:style w:type="paragraph" w:styleId="PrrafoTtulosChar">
    <w:name w:val="Párrafo Títulos Char"/>
    <w:basedOn w:val="Normal"/>
    <w:qFormat/>
    <w:pPr>
      <w:spacing w:before="160" w:after="160"/>
      <w:ind w:left="1701" w:hanging="0"/>
      <w:jc w:val="both"/>
    </w:pPr>
    <w:rPr>
      <w:rFonts w:ascii="Arial" w:hAnsi="Arial" w:cs="Arial"/>
      <w:sz w:val="20"/>
      <w:lang w:val="es-ES"/>
    </w:rPr>
  </w:style>
  <w:style w:type="paragraph" w:styleId="TtuloTabla">
    <w:name w:val="Título Tabla"/>
    <w:basedOn w:val="Normal"/>
    <w:qFormat/>
    <w:pPr>
      <w:jc w:val="center"/>
    </w:pPr>
    <w:rPr>
      <w:rFonts w:ascii="Arial" w:hAnsi="Arial" w:cs="Arial"/>
      <w:b/>
      <w:color w:val="FFFFFF"/>
      <w:sz w:val="16"/>
    </w:rPr>
  </w:style>
  <w:style w:type="paragraph" w:styleId="TextoJustificadoTabla">
    <w:name w:val="Texto Justificado Tabla"/>
    <w:basedOn w:val="Normal"/>
    <w:qFormat/>
    <w:pPr>
      <w:spacing w:before="60" w:after="60"/>
      <w:ind w:left="63" w:right="57" w:hanging="6"/>
      <w:jc w:val="both"/>
    </w:pPr>
    <w:rPr>
      <w:rFonts w:ascii="Arial" w:hAnsi="Arial" w:cs="Arial"/>
      <w:sz w:val="16"/>
      <w:szCs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Parrafo2">
    <w:name w:val="parrafo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normal">
    <w:name w:val="Sangría normal"/>
    <w:basedOn w:val="Normal"/>
    <w:next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51:00Z</dcterms:created>
  <dc:creator>Avantica Technologies</dc:creator>
  <dc:description>20061030: Contiene modificaciones a tablas de Cuentas Contables (320 y321)
20061026:  Contiene modificaciones a tablas de Datos adicionales de Grupos.</dc:description>
  <cp:keywords/>
  <dc:language>en-US</dc:language>
  <cp:lastModifiedBy>CORAZZARI CASCANTE GERLY</cp:lastModifiedBy>
  <cp:lastPrinted>2005-07-26T14:43:00Z</cp:lastPrinted>
  <dcterms:modified xsi:type="dcterms:W3CDTF">2024-05-20T00:51:00Z</dcterms:modified>
  <cp:revision>2</cp:revision>
  <dc:subject/>
  <dc:title>TABLAS A LI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8b4be34-365a-4a68-b9fb-75c1b6874315_ActionId">
    <vt:lpwstr>38ea2187-7924-4d7e-8fa8-1036d9f966fb</vt:lpwstr>
  </property>
  <property fmtid="{D5CDD505-2E9C-101B-9397-08002B2CF9AE}" pid="3" name="MSIP_Label_b8b4be34-365a-4a68-b9fb-75c1b6874315_ContentBits">
    <vt:lpwstr>2</vt:lpwstr>
  </property>
  <property fmtid="{D5CDD505-2E9C-101B-9397-08002B2CF9AE}" pid="4" name="MSIP_Label_b8b4be34-365a-4a68-b9fb-75c1b6874315_Enabled">
    <vt:lpwstr>true</vt:lpwstr>
  </property>
  <property fmtid="{D5CDD505-2E9C-101B-9397-08002B2CF9AE}" pid="5" name="MSIP_Label_b8b4be34-365a-4a68-b9fb-75c1b6874315_Method">
    <vt:lpwstr>Standard</vt:lpwstr>
  </property>
  <property fmtid="{D5CDD505-2E9C-101B-9397-08002B2CF9AE}" pid="6" name="MSIP_Label_b8b4be34-365a-4a68-b9fb-75c1b6874315_Name">
    <vt:lpwstr>b8b4be34-365a-4a68-b9fb-75c1b6874315</vt:lpwstr>
  </property>
  <property fmtid="{D5CDD505-2E9C-101B-9397-08002B2CF9AE}" pid="7" name="MSIP_Label_b8b4be34-365a-4a68-b9fb-75c1b6874315_SetDate">
    <vt:lpwstr>2024-03-15T17:33:16Z</vt:lpwstr>
  </property>
  <property fmtid="{D5CDD505-2E9C-101B-9397-08002B2CF9AE}" pid="8" name="MSIP_Label_b8b4be34-365a-4a68-b9fb-75c1b6874315_SiteId">
    <vt:lpwstr>618d0a45-25a6-4618-9f80-8f70a435ee52</vt:lpwstr>
  </property>
</Properties>
</file>