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06:00Z</dcterms:created>
  <dc:creator>jlobo</dc:creator>
  <dc:description/>
  <cp:keywords>Clase de datos 23;sicveca;manual;validaciones</cp:keywords>
  <dc:language>en-US</dc:language>
  <cp:lastModifiedBy>DIAZ PACHECO IRENE SOFIA</cp:lastModifiedBy>
  <cp:lastPrinted>2006-08-31T14:52:00Z</cp:lastPrinted>
  <dcterms:modified xsi:type="dcterms:W3CDTF">2025-03-21T21:07:00Z</dcterms:modified>
  <cp:revision>13</cp:revision>
  <dc:subject/>
  <dc:title>Clase 23 Grupo Financiero Información Complementaria - Manual de informacion</dc:title>
</cp:coreProperties>
</file>